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Tuberkulóza plic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infekční onemocnění vyvolané mikroorganismy Mycobacterium tuberculosis komplex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odléhá hlášení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nejčastější původce: </w:t>
      </w:r>
      <w:r>
        <w:rPr>
          <w:rFonts w:cs="Calibri"/>
          <w:b/>
        </w:rPr>
        <w:t>Mycobacterium tuberculosis homini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aerobní nesportující tyčink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zdroj nákazy</w:t>
      </w:r>
      <w:r>
        <w:rPr>
          <w:rFonts w:cs="Calibri"/>
        </w:rPr>
        <w:t>- téměř vždy nemocný člově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přenos nákazy</w:t>
      </w:r>
      <w:r>
        <w:rPr>
          <w:rFonts w:cs="Calibri"/>
        </w:rPr>
        <w:t>: inhalační cestou -</w:t>
      </w:r>
      <w:r>
        <w:rPr>
          <w:rFonts w:cs="Calibri"/>
          <w:u w:val="single"/>
        </w:rPr>
        <w:t>kapénková for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římým kontaktem -</w:t>
      </w:r>
      <w:r>
        <w:rPr>
          <w:rFonts w:cs="Calibri"/>
          <w:u w:val="single"/>
        </w:rPr>
        <w:t>inokulační forma</w:t>
      </w:r>
      <w:r>
        <w:rPr>
          <w:rFonts w:cs="Calibri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  <w:t>obvykle profesionální původ – pracovníci v pitevnách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alimentární cest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inkubační doba</w:t>
      </w:r>
      <w:r>
        <w:rPr>
          <w:rFonts w:cs="Calibri"/>
        </w:rPr>
        <w:t>- 4 týdny až 2 rok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brána vstupu a nejčastější orgánová lokalizace TBC: plíce (80 – 90%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klinický průběh</w:t>
      </w:r>
      <w:r>
        <w:rPr>
          <w:rFonts w:cs="Calibri"/>
        </w:rPr>
        <w:t>- manifest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latent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záleží na mnoha faktorec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podezření na TBC-</w:t>
      </w:r>
      <w:r>
        <w:rPr>
          <w:rFonts w:cs="Calibri"/>
        </w:rPr>
        <w:t xml:space="preserve"> osoba, u níž se objevily příznaky nebo znaky, které vzbuzují důvodné podezření na TBC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případ TBC</w:t>
      </w:r>
      <w:r>
        <w:rPr>
          <w:rFonts w:cs="Calibri"/>
        </w:rPr>
        <w:t>-TBC byla bakteriologicky ověřena nebo diagnóza TBC stanovena pneumologem po vyhodnocení mikrobiologických i klinických důkazů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definitivní případ TBC</w:t>
      </w:r>
      <w:r>
        <w:rPr>
          <w:rFonts w:cs="Calibri"/>
        </w:rPr>
        <w:t>-pozitivní kultivace na M. tuberculosi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diagnóz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anamnéz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klinické projev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RTG nález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léčb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kombinace antituberkulotik- alespoň 6 mněsíc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rimární tuberkulóz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výsledek </w:t>
      </w:r>
      <w:r>
        <w:rPr>
          <w:rFonts w:cs="Calibri"/>
          <w:b/>
        </w:rPr>
        <w:t>1. kontaktu</w:t>
      </w:r>
      <w:r>
        <w:rPr>
          <w:rFonts w:cs="Calibri"/>
        </w:rPr>
        <w:t xml:space="preserve"> hostitele s mykobakteriální infekcí u osob, které neměly BCG vakcinac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>převážně v dětském věk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</w:r>
      <w:r>
        <w:rPr>
          <w:rFonts w:cs="Calibri"/>
          <w:u w:val="single"/>
        </w:rPr>
        <w:t>patogeneze</w:t>
      </w:r>
      <w:r>
        <w:rPr>
          <w:rFonts w:cs="Calibri"/>
        </w:rPr>
        <w:t xml:space="preserve">-mykobakterium se dostává inhalační cestou do plic, pomnoží se, vyvolá TBC záně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ykobakteria se šíří lymfatickými cévami do regionálních uzli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uzliny se zvětšují a spolu se zánětem v plicích vytvářejí </w:t>
      </w:r>
      <w:r>
        <w:rPr>
          <w:rFonts w:cs="Calibri"/>
          <w:b/>
        </w:rPr>
        <w:t>primární tbc komplex= Ghonův fokus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 xml:space="preserve">buněčná odpověď- převládá </w:t>
      </w:r>
      <w:r>
        <w:rPr>
          <w:rFonts w:cs="Calibri"/>
          <w:i/>
        </w:rPr>
        <w:t>Th1 odpově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 </w:t>
        <w:tab/>
        <w:t xml:space="preserve"> </w:t>
        <w:tab/>
        <w:t xml:space="preserve">v 90% dochází díky rozvoji buněčné imunity ke spontánnímu zhojení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jedinou známkou prodělané primoinfekce je vznik přecitlivělosti na tuberkulin (známka latentní TBC) 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progresivní primární tuberkulóza-</w:t>
      </w:r>
      <w:r>
        <w:rPr>
          <w:rFonts w:cs="Calibri"/>
        </w:rPr>
        <w:t>lokální komplikace primárního komplexu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/>
      </w:pPr>
      <w:r>
        <w:rPr>
          <w:rFonts w:cs="Calibri"/>
        </w:rPr>
        <w:t xml:space="preserve">primární TBC infiltrát podléhá </w:t>
      </w:r>
      <w:r>
        <w:rPr>
          <w:rFonts w:cs="Calibri"/>
          <w:b/>
        </w:rPr>
        <w:t>kaseifikaci</w:t>
      </w:r>
      <w:r>
        <w:rPr>
          <w:rFonts w:cs="Calibri"/>
        </w:rPr>
        <w:t>, případně kavernizaci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uzlinová TBC může způsobit bronchiální stenózu nebo komunikaci mezi kolikvovanou uzlinou a bronchiálním stromem (lymfadenobronchiální píštěl)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píštěl vede k bronchogennímu šíření TBC se vznikem segmentálních lézí v RTG obrazu (epituberkulóza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ostprimární tuberkulóza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</w:rPr>
        <w:t xml:space="preserve">vzniká u osob </w:t>
      </w:r>
      <w:r>
        <w:rPr>
          <w:rFonts w:cs="Calibri"/>
          <w:b/>
        </w:rPr>
        <w:t>již infikovaných</w:t>
      </w:r>
      <w:r>
        <w:rPr>
          <w:rFonts w:cs="Calibri"/>
        </w:rPr>
        <w:t xml:space="preserve">, obvykle řadu let </w:t>
      </w:r>
      <w:r>
        <w:rPr>
          <w:rFonts w:cs="Calibri"/>
          <w:b/>
        </w:rPr>
        <w:t>po primoinfekci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reinfekce</w:t>
      </w:r>
      <w:r>
        <w:rPr>
          <w:rFonts w:cs="Calibri"/>
        </w:rPr>
        <w:t xml:space="preserve">-exogenní infekc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inhalace nových mykobakterií při kontaktu s nemocným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superinfekce</w:t>
      </w:r>
      <w:r>
        <w:rPr>
          <w:rFonts w:cs="Calibri"/>
        </w:rPr>
        <w:t>-endogenní reaktivace primární TBC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 </w:t>
        <w:tab/>
        <w:t xml:space="preserve">  </w:t>
        <w:tab/>
      </w:r>
      <w:r>
        <w:rPr>
          <w:rFonts w:cs="Calibri"/>
          <w:i/>
        </w:rPr>
        <w:t>příčina</w:t>
      </w:r>
      <w:r>
        <w:rPr>
          <w:rFonts w:cs="Calibri"/>
        </w:rPr>
        <w:t>-perzistence mykobakterií- dlouhodobé přežívání s ↓ metabolickou aktivitou, mykobakteria se množí v místech ↑kyslíkové tenze (v plicních vrcholech, růstových zónách dlouhých kostí, ledvinách)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>choroba dospělých-většinou izolované orgánové postižení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klinický obraz-</w:t>
      </w:r>
      <w:r>
        <w:rPr>
          <w:rFonts w:cs="Calibri"/>
        </w:rPr>
        <w:t>velmi variabilní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někteří bez obtíží – TBC náhodným nálezem při RTG vyšetření z jiného důvodu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ab/>
        <w:t>u jiných naopak dramatický začátek choroby – např. masivní hemoptýza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nenápadné symptomy</w:t>
      </w:r>
      <w:r>
        <w:rPr>
          <w:rFonts w:cs="Calibri"/>
        </w:rPr>
        <w:t>: ↑ únava, poty ve spánku, hubnutí, subfebrilní teploty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postupně kašel s expektorací hlenového nebo hlenohnisavého sputa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/>
      </w:pPr>
      <w:r>
        <w:rPr>
          <w:rFonts w:cs="Calibri"/>
        </w:rPr>
        <w:t>hemoptýza u nás dnes není obvyklá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 xml:space="preserve">až při rozsáhlém plicním postižení nebo TBC pleuritidě se objevuje </w:t>
      </w:r>
      <w:r>
        <w:rPr>
          <w:rFonts w:cs="Calibri"/>
          <w:i/>
        </w:rPr>
        <w:t>dušnost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u rozvinuté miliární TBC akutní febrilní začátek s dušností, na začátku choroby může chybět RTG nález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ab/>
      </w:r>
      <w:r>
        <w:rPr>
          <w:rFonts w:cs="Calibri"/>
          <w:i/>
        </w:rPr>
        <w:t>formy</w:t>
      </w:r>
      <w:r>
        <w:rPr>
          <w:rFonts w:cs="Calibri"/>
        </w:rPr>
        <w:t>-</w:t>
      </w:r>
      <w:r>
        <w:rPr>
          <w:rFonts w:cs="Calibri"/>
          <w:b/>
        </w:rPr>
        <w:t>miliární TBC</w:t>
      </w:r>
      <w:r>
        <w:rPr>
          <w:rFonts w:cs="Calibri"/>
        </w:rPr>
        <w:t>- generalizované onemocnění s poměrně rychlým celkovým chátráním s febriliemi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ab/>
        <w:tab/>
      </w:r>
      <w:r>
        <w:rPr>
          <w:rFonts w:cs="Calibri"/>
          <w:b/>
        </w:rPr>
        <w:t>TBC pleuritida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ab/>
        <w:tab/>
      </w:r>
      <w:r>
        <w:rPr>
          <w:rFonts w:cs="Calibri"/>
          <w:b/>
        </w:rPr>
        <w:t>TBC nitrohrudních uzlin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ab/>
        <w:tab/>
      </w:r>
      <w:r>
        <w:rPr>
          <w:rFonts w:cs="Calibri"/>
          <w:b/>
        </w:rPr>
        <w:t>mimoplicní TBC</w:t>
      </w:r>
      <w:r>
        <w:rPr>
          <w:rFonts w:cs="Calibri"/>
        </w:rPr>
        <w:t xml:space="preserve">- </w:t>
      </w:r>
      <w:r>
        <w:rPr>
          <w:rFonts w:cs="Calibri"/>
          <w:u w:val="single"/>
        </w:rPr>
        <w:t>uzlinové formy</w:t>
      </w:r>
      <w:r>
        <w:rPr>
          <w:rFonts w:cs="Calibri"/>
        </w:rPr>
        <w:t>- nebolestivé zvětšení bez erytému (studený absces s možnou centrální flutuecí)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skelet</w:t>
      </w:r>
      <w:r>
        <w:rPr>
          <w:rFonts w:cs="Calibri"/>
        </w:rPr>
        <w:t xml:space="preserve">-v oblasti páteř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borcení obratlů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GIT</w:t>
      </w:r>
      <w:r>
        <w:rPr>
          <w:rFonts w:cs="Calibri"/>
        </w:rPr>
        <w:t>-dif. dg.- apendicitida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ledviny</w:t>
      </w:r>
      <w:r>
        <w:rPr>
          <w:rFonts w:cs="Calibri"/>
        </w:rPr>
        <w:t>- jednostranná pyonefróza s hematurií a dysurií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kůže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diagnostika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fyzikální nález</w:t>
      </w:r>
      <w:r>
        <w:rPr>
          <w:rFonts w:cs="Calibri"/>
        </w:rPr>
        <w:t xml:space="preserve"> -v naprosté většině fyziologický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ab/>
        <w:t xml:space="preserve"> </w:t>
        <w:tab/>
      </w:r>
      <w:r>
        <w:rPr>
          <w:rFonts w:cs="Calibri"/>
        </w:rPr>
        <w:t xml:space="preserve"> (výjimka: kaseózní pneumonie a TBC pleuritida)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/>
      </w:pPr>
      <w:r>
        <w:rPr>
          <w:rFonts w:cs="Calibri"/>
          <w:b/>
        </w:rPr>
        <w:t>kultivační průkaz</w:t>
      </w:r>
      <w:r>
        <w:rPr>
          <w:rFonts w:cs="Calibri"/>
        </w:rPr>
        <w:t xml:space="preserve"> mykobakterií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vyšetřuje se sputum nebo bronchiální sekret – mikroskopicky po barvení podle Ziehla-Neelsena (acidorezistentní) nebo za použití fluorescence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>sputum se odebírá nalačno ráno nebo po inhalaci solného roztoku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RTG nález</w:t>
      </w:r>
      <w:r>
        <w:rPr>
          <w:rFonts w:cs="Calibri"/>
        </w:rPr>
        <w:t>: dorzální a apikální segment dolního laloku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 </w:t>
        <w:tab/>
      </w:r>
      <w:r>
        <w:rPr>
          <w:rFonts w:cs="Calibri"/>
        </w:rPr>
        <w:t>na TBC myslet vždy při nálezu infiltrátů v horním laloku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známek rozpadu (kaverna)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oboustranná lokalizace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miliární TBC- uzlíky subpleurálně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zvětšené nitrohrudní uzliny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HRCT- přesnější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tuberkulinový kožní test</w:t>
      </w:r>
      <w:r>
        <w:rPr>
          <w:rFonts w:cs="Calibri"/>
        </w:rPr>
        <w:t xml:space="preserve"> – u nás v dg málo přínosný – vzhledem k proočkování populace je většina pozitivní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histologický průkaz TBC</w:t>
      </w:r>
      <w:r>
        <w:rPr>
          <w:rFonts w:cs="Calibri"/>
        </w:rPr>
        <w:t>: epiteloidní granulomy s obrovskými buňkami Langhansova typu, kaseózní nekróza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terapie</w:t>
      </w:r>
      <w:r>
        <w:rPr>
          <w:rFonts w:cs="Calibri"/>
        </w:rPr>
        <w:t>-ANTITUBERKULOTIKA-LÉČBA LPMBINOVANÁ, DLOUHODOBÁ, KONTROLOVANÁ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iniciální fáze léčby</w:t>
      </w:r>
      <w:r>
        <w:rPr>
          <w:rFonts w:cs="Calibri"/>
        </w:rPr>
        <w:t>- 4kombinace antituberkulotik – trvá 2 měsíce – během této doby klesá infekciozita nemocného na minimum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směřuje k likvidaci množících se mykobakterií v TBC lézích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pokračovací fáze</w:t>
      </w:r>
      <w:r>
        <w:rPr>
          <w:rFonts w:cs="Calibri"/>
        </w:rPr>
        <w:t xml:space="preserve"> – lze provádět ambulantně – likviduje metabolicky málo aktivní mykobakteria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snižuje riziko recidivy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minimálně 4 měsíce- 2 nebo 3 kombinace antituberkulotik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5 základních antituberkulotik</w:t>
      </w:r>
      <w:r>
        <w:rPr>
          <w:rFonts w:cs="Calibri"/>
        </w:rPr>
        <w:t xml:space="preserve">: 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  <w:t>rifampicin</w:t>
      </w:r>
      <w:r>
        <w:rPr>
          <w:rFonts w:cs="Calibri"/>
        </w:rPr>
        <w:t xml:space="preserve"> – bakteriCIDNÍ, účinný na mykobakteria s ↓ metabolickou aktivitou, barví do červenooranžova sliny, pot a moč, NÚ: hepatotoxicita, trombocytopenie, FLU-LIKE syndrom, četné interakce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  <w:t xml:space="preserve">isoniazid </w:t>
      </w:r>
      <w:r>
        <w:rPr>
          <w:rFonts w:cs="Calibri"/>
        </w:rPr>
        <w:t>– bakteriCIDNÍ, účinný na EC i IC mykobakteria, dosahované sérové c záleží na rychlosti acetylace v játrech (geneticky dané, choroby jater), NÚ: neurotoxicita, hepatotoxicita, nutná suplementace PYRIDOXINEM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  <w:t xml:space="preserve">streptomycin </w:t>
      </w:r>
      <w:r>
        <w:rPr>
          <w:rFonts w:cs="Calibri"/>
        </w:rPr>
        <w:t>– bakteriCIDNÍ, účinný na EC mykobakteria, NÚ: ototoxicita, neurotoxicita, teratogenita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  <w:t>pyrazinamid</w:t>
      </w:r>
      <w:r>
        <w:rPr>
          <w:rFonts w:cs="Calibri"/>
        </w:rPr>
        <w:t xml:space="preserve"> – bakteriCIDNÍ, účinný na IC fagocytovaná mykobakteria, NÚ: hepatotoxicita, snížení tubulární sekrece kys. močové (hyperurikémie až klinický obraz dny)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  <w:t xml:space="preserve">ethambutol </w:t>
      </w:r>
      <w:r>
        <w:rPr>
          <w:rFonts w:cs="Calibri"/>
        </w:rPr>
        <w:t>– bakterioSTATICKÝ, NÚ: retrobulbární neuritida s poruchami vidění a barvocitu (vzácné)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vedlejší antituberkulotika</w:t>
      </w:r>
      <w:r>
        <w:rPr>
          <w:rFonts w:cs="Calibri"/>
        </w:rPr>
        <w:t xml:space="preserve"> – bakterioSTATICKÝ účinek: ethionamid, cycloserin, kanamycin, capreomycin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u některých forem tbc (tbc pleuritida, miliární tbc, kaseózní pneumonie) lze přidat </w:t>
      </w:r>
      <w:r>
        <w:rPr>
          <w:rFonts w:cs="Calibri"/>
          <w:u w:val="single"/>
        </w:rPr>
        <w:t>glukokortikoidy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 xml:space="preserve">bakteriologicky ověřená TBC se léčí </w:t>
      </w:r>
      <w:r>
        <w:rPr>
          <w:rFonts w:cs="Calibri"/>
          <w:u w:val="single"/>
        </w:rPr>
        <w:t>6 měsíců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 xml:space="preserve">bakteriologicky neověřená TBC se léčí </w:t>
      </w:r>
      <w:r>
        <w:rPr>
          <w:rFonts w:cs="Calibri"/>
          <w:u w:val="single"/>
        </w:rPr>
        <w:t>4 měsíce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odchylky v terapii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/>
      </w:pPr>
      <w:r>
        <w:rPr>
          <w:rFonts w:cs="Calibri"/>
          <w:i/>
        </w:rPr>
        <w:t>gravidita</w:t>
      </w:r>
      <w:r>
        <w:rPr>
          <w:rFonts w:cs="Calibri"/>
        </w:rPr>
        <w:t xml:space="preserve"> – nepodává se streptomycin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renální choroby</w:t>
      </w:r>
      <w:r>
        <w:rPr>
          <w:rFonts w:cs="Calibri"/>
        </w:rPr>
        <w:t xml:space="preserve"> – monitorace c antituberkulotik v séru – isoniazid a rifampicin lze aplikovat v původních c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/>
      </w:pPr>
      <w:r>
        <w:rPr>
          <w:rFonts w:cs="Calibri"/>
          <w:i/>
        </w:rPr>
        <w:t>hepatopatie</w:t>
      </w:r>
      <w:r>
        <w:rPr>
          <w:rFonts w:cs="Calibri"/>
        </w:rPr>
        <w:t xml:space="preserve"> – KI: isoniazid, rifampicin, pyrazinamid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rezistence na terapii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mykobakteriální populace vždy obsahuje určitý podíl primárně rezistentních mutant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 xml:space="preserve">nejčastěji primární rezistence na </w:t>
      </w:r>
      <w:r>
        <w:rPr>
          <w:rFonts w:cs="Calibri"/>
          <w:i/>
        </w:rPr>
        <w:t>isoniazid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ab/>
      </w:r>
      <w:r>
        <w:rPr>
          <w:rFonts w:cs="Calibri"/>
          <w:i/>
        </w:rPr>
        <w:t>získaná rezistence</w:t>
      </w:r>
      <w:r>
        <w:rPr>
          <w:rFonts w:cs="Calibri"/>
        </w:rPr>
        <w:t xml:space="preserve"> – vzniká selekčním tlakem v důsledku nesprávně vedené léčby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mnohočetná léková rezistence (MDR)</w:t>
      </w:r>
      <w:r>
        <w:rPr>
          <w:rFonts w:cs="Calibri"/>
        </w:rPr>
        <w:t xml:space="preserve"> – necitlivost kmene na 2 nejúčinnější antituberkulotika (rifampicin a isoniazid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  <w:u w:val="single"/>
        </w:rPr>
        <w:t>prevence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BCG vakcinace</w:t>
      </w:r>
      <w:r>
        <w:rPr>
          <w:rFonts w:cs="Calibri"/>
        </w:rPr>
        <w:t xml:space="preserve"> – oslabený kmen </w:t>
      </w:r>
      <w:r>
        <w:rPr>
          <w:rFonts w:cs="Calibri"/>
          <w:i/>
        </w:rPr>
        <w:t>Mycobacterium bovis</w:t>
      </w:r>
      <w:r>
        <w:rPr>
          <w:rFonts w:cs="Calibri"/>
        </w:rPr>
        <w:t xml:space="preserve"> (bacil Calmettův-Guérinův), v ČR povinná, prováděna 3. – 5. den po narození – navození určitého stupně odolnosti vůči tbc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chemoprofylaxe isoniazidem </w:t>
      </w:r>
      <w:r>
        <w:rPr>
          <w:rFonts w:cs="Calibri"/>
        </w:rPr>
        <w:t>– zabránění vzniku TBC jako choroby za rizikových situací: kontakt s prokázanou plicní tbc, pozitivní reakce na tuberkulin u imunosupresivní terapie,  chronické renální nedostatečnosti, DM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závažné formy tuberkulózy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miliární tuberkulóza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/>
      </w:pPr>
      <w:r>
        <w:rPr>
          <w:rFonts w:cs="Calibri"/>
        </w:rPr>
        <w:t>hematogenní generalizace TBC s postižením plic a dalších orgánů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/>
      </w:pPr>
      <w:r>
        <w:rPr>
          <w:rFonts w:cs="Calibri"/>
          <w:b/>
        </w:rPr>
        <w:t>tyfózní forma</w:t>
      </w:r>
      <w:r>
        <w:rPr>
          <w:rFonts w:cs="Calibri"/>
        </w:rPr>
        <w:t xml:space="preserve"> – septický stav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/>
      </w:pPr>
      <w:r>
        <w:rPr>
          <w:rFonts w:cs="Calibri"/>
          <w:b/>
        </w:rPr>
        <w:t xml:space="preserve">dyspnoická forma </w:t>
      </w:r>
      <w:r>
        <w:rPr>
          <w:rFonts w:cs="Calibri"/>
        </w:rPr>
        <w:t>– dušnost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/>
      </w:pPr>
      <w:r>
        <w:rPr>
          <w:rFonts w:cs="Calibri"/>
          <w:b/>
        </w:rPr>
        <w:t xml:space="preserve">meningeální forma </w:t>
      </w:r>
      <w:r>
        <w:rPr>
          <w:rFonts w:cs="Calibri"/>
        </w:rPr>
        <w:t>– bazilární meningitida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u mladších osob necharakteristické příznaky: febrilní stav, celková slabost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u starších osob dominuje únava a hubnutí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RTG nález: symetrická diseminace drobnozrnných ložisek velikosti prosa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terapie: čtyřkombinace antituberkulotik + glukokortikoidy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prognóza bez terapie je fatální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kaseózní pneumonie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exsudativní fáze plicní tbc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klinická manifestace i fyzikální nález odpovídají nespecifické pneumonii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ale chybí adekvátní reakce na terapii ATB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trvá febrilní stav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na RTG vznik rozpadů v infiltrátu (kaverny)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ve sputu lze mikroskopicky prokázat velká množství acidorezistentních tyček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vysoce infekční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560" w:hanging="0"/>
        <w:contextualSpacing/>
        <w:rPr>
          <w:rFonts w:cs="Calibri"/>
        </w:rPr>
      </w:pPr>
      <w:r>
        <w:rPr>
          <w:rFonts w:cs="Calibri"/>
        </w:rPr>
        <w:t>terapie: stejná jako u miliární tbc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4:00Z</dcterms:created>
  <dc:creator>David</dc:creator>
  <dc:description/>
  <dc:language>en-US</dc:language>
  <cp:lastModifiedBy>David</cp:lastModifiedBy>
  <dcterms:modified xsi:type="dcterms:W3CDTF">2012-10-21T12:54:00Z</dcterms:modified>
  <cp:revision>1</cp:revision>
  <dc:subject/>
  <dc:title/>
</cp:coreProperties>
</file>